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k za kolokvij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docs.google.com/forms/d/1jyGIFXFfb6RRsVRn6LqA7BYebXo3dT6487nFegy4KLc/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UTST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nk iskopirati i pretraživač "Google chrome" + 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Kad </w:t>
      </w:r>
      <w:r>
        <w:rPr>
          <w:sz w:val="24"/>
          <w:szCs w:val="24"/>
          <w:u w:val="single"/>
        </w:rPr>
        <w:t xml:space="preserve">uđete u test, upisati svoj e-mail (VODITE RAČUNA DA </w:t>
      </w:r>
      <w:r>
        <w:rPr>
          <w:b/>
          <w:sz w:val="24"/>
          <w:szCs w:val="24"/>
          <w:u w:val="single"/>
        </w:rPr>
        <w:t>PRAVILNO</w:t>
      </w:r>
      <w:r>
        <w:rPr>
          <w:sz w:val="24"/>
          <w:szCs w:val="24"/>
          <w:u w:val="single"/>
        </w:rPr>
        <w:t xml:space="preserve"> UPIŠETE VAŠ MAIL)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Upisati ime, prezime, broj grupe i broj indek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dgovoriti na sva 4 pit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est se završava u 11.45, a rezultati vam stižu na e-mail koji ste upisali na početku testa. U slučaju da vam rezultat ne stigne, proverite "otpad/junk mail" u svojoj elektronskoj poš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6. Test se neće ponavlja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4:00Z</dcterms:created>
  <dc:creator>Korisnik</dc:creator>
  <dc:description/>
  <cp:keywords/>
  <dc:language>en-US</dc:language>
  <cp:lastModifiedBy>Korisnik</cp:lastModifiedBy>
  <dcterms:modified xsi:type="dcterms:W3CDTF">2020-11-24T10:25:00Z</dcterms:modified>
  <cp:revision>3</cp:revision>
  <dc:subject/>
  <dc:title/>
</cp:coreProperties>
</file>